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ind w:left="1132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тупник директора з ГОВР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  <w:u w:val="single"/>
          <w:lang w:val="uk-UA"/>
        </w:rPr>
        <w:tab/>
        <w:t xml:space="preserve">                   </w:t>
      </w:r>
      <w:r>
        <w:rPr>
          <w:b/>
          <w:sz w:val="32"/>
          <w:szCs w:val="32"/>
          <w:lang w:val="uk-UA"/>
        </w:rPr>
        <w:t>І.В.Боберськ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ПЛАН </w:t>
      </w:r>
      <w:r>
        <w:rPr>
          <w:b/>
          <w:sz w:val="44"/>
          <w:szCs w:val="44"/>
          <w:lang w:val="uk-UA"/>
        </w:rPr>
        <w:t xml:space="preserve">ПРОВЕДЕННЯ  ДЕКАДИ  СПЕЦІАЛЬНОС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uk-UA"/>
        </w:rPr>
        <w:t>МЕХАНІЧНОГО ВІДДІЛЕННЯ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05050306 «Виробництво двигунів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07010602  «Обслуговування та ремонт автомобіл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двигунів»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/>
        </w:rPr>
        <w:t>21.03.2016  -  11.04.2016 року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2"/>
        <w:gridCol w:w="2128"/>
        <w:gridCol w:w="2160"/>
        <w:gridCol w:w="1800"/>
        <w:gridCol w:w="2520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Уча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ідповідальні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612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Засідання оргкомітету з питань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оведення декади спеціальностей механічного відділе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1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икладачі, класні кер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ронова Н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нкурс стіннівок  на тему : «130 років з дня винаходу автомобіля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 - ІІІ к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повер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і ЦК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оведення науково - практичної конференції: «З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b/>
                <w:color w:val="000000"/>
                <w:sz w:val="32"/>
                <w:szCs w:val="32"/>
              </w:rPr>
              <w:t xml:space="preserve"> техн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л</w:t>
            </w:r>
            <w:r>
              <w:rPr>
                <w:b/>
                <w:color w:val="000000"/>
                <w:sz w:val="32"/>
                <w:szCs w:val="32"/>
              </w:rPr>
              <w:t>огії у світі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»;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3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 - ІІ к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ова зала, на ІУ па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вириденко О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</w:t>
            </w:r>
            <w:r>
              <w:rPr>
                <w:b/>
                <w:color w:val="000000"/>
                <w:sz w:val="32"/>
                <w:szCs w:val="32"/>
              </w:rPr>
              <w:t>иховн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b/>
                <w:color w:val="000000"/>
                <w:sz w:val="32"/>
                <w:szCs w:val="32"/>
              </w:rPr>
              <w:t xml:space="preserve"> годин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и у навчальних групах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рисвячені 130 річчю з дня винаходу автомобіля: «З минулого у сучасніст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4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сі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кріплені ауди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рганізація виставки технічної творчості « Від лабораторної роботи до прак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 та викладач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 поверх головного корпу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яцький А.М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Організація та проведення заходу для слухачів підготовчих курсів за темою: «130 років з дня винаходу автомобіл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6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чі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ова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і Ц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енко О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нкурс презентацій від навчальних груп  за тематикою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) Мій коледж - моя професія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) Реклама спеціально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) Моя професія - це моє майбутнє. (про технологічну практику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 - ІІІ к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б. 309(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нкурс кросвордів на тематику з автомобілебудування, двигунобудування, машинобудування, історії машинобудуванн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уде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І -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 xml:space="preserve">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повер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ласні керівники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онкурс кмітливих та винахідлив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Цікаве матеріалознав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0</w:t>
            </w:r>
            <w:r>
              <w:rPr>
                <w:b/>
                <w:color w:val="000000"/>
                <w:sz w:val="32"/>
                <w:szCs w:val="32"/>
              </w:rPr>
              <w:t>.03.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>221,2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305</w:t>
            </w:r>
            <w:r>
              <w:rPr>
                <w:b/>
                <w:sz w:val="28"/>
                <w:szCs w:val="28"/>
                <w:lang w:val="uk-UA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іна І.В.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лімпіади з дисциплін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. Теорія та конструкція двигуні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1 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У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309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яцький А.М.</w:t>
            </w:r>
          </w:p>
        </w:tc>
      </w:tr>
      <w:tr>
        <w:trPr>
          <w:trHeight w:val="1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нженерна та комп’ютерна графік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( ІІ етап  - обласна олімпіада 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8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 xml:space="preserve">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225(2), 309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ириденко О.В.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авила дорожнього рух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і бажаюч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- ІІІ ку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б. 223(2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руглий стіл: «Сучасні методи зменшення викидів шкідливих речовин на автомобільному транспорті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1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1,271 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309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яцький А.М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Проведення конференції </w:t>
            </w:r>
            <w:r>
              <w:rPr>
                <w:b/>
                <w:sz w:val="32"/>
                <w:szCs w:val="32"/>
                <w:lang w:val="uk-UA"/>
              </w:rPr>
              <w:t>для слухачів підготовчих курсів за темою: «Графіка і сучасніс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02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лухачі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ова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ириденко О.В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на кращу фотографію, яка ілюструє студентське життя «Навчаюся в ХПТК!»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фотографії А4 (1-2 шт.)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ов’язково</w:t>
            </w:r>
            <w:r>
              <w:rPr>
                <w:sz w:val="28"/>
                <w:szCs w:val="28"/>
                <w:lang w:val="uk-UA"/>
              </w:rPr>
              <w:t xml:space="preserve"> додавання електронного варіанту фото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ов’язково -</w:t>
            </w:r>
            <w:r>
              <w:rPr>
                <w:sz w:val="28"/>
                <w:szCs w:val="28"/>
                <w:lang w:val="uk-UA"/>
              </w:rPr>
              <w:t xml:space="preserve"> фото повинно бути авторським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ї на конкурс надаються  тільки в роздрукованому вигляді (можливо на звичайних аркуша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4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– ІІІ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 3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рада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адча Л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 П.О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актична вікторина з будови автомобіля і двигу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5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1, 371, 37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.154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ерін П. Д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нтелект – шоу з загальнотехнічних дисциплі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06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1, 2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У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б.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вириденко О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втун О.М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онкурс – вікторина по запитанням кросвордів « Чи знаєте Ви….?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07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ісля І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па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, ІІ, ІІІ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б.305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оронова Н.В.,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Федіна І.В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онкурс професійної майстерн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«Кращий автослюса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08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471, 421,  4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то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удяцький А.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ерін П.Д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менюк О.С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е змагання «Спорт і професія в моєму житті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-ІІІ 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втомобілісти проти  Д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ін Ю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говий М.М.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сумки проведення декади спеціальностей механічного відділення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Нагородження переможці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Студенти І – 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 xml:space="preserve"> 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відувач відділенн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икладачі ЦК </w:t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Cs w:val="28"/>
        </w:rPr>
        <w:t xml:space="preserve">Примітка: Участь в будь – якому заході або перемога будуть відзначені </w:t>
      </w:r>
      <w:r>
        <w:rPr>
          <w:b/>
          <w:sz w:val="36"/>
          <w:szCs w:val="36"/>
        </w:rPr>
        <w:t>грамотами та сертифікатами</w:t>
      </w:r>
      <w:r>
        <w:rPr>
          <w:b/>
          <w:szCs w:val="28"/>
        </w:rPr>
        <w:t xml:space="preserve"> на визначену кількість балів, що дуже актуально !!!!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224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Голова циклової комісії    </w:t>
      </w:r>
      <w:r>
        <w:rPr>
          <w:b/>
          <w:color w:val="000000"/>
          <w:sz w:val="32"/>
          <w:szCs w:val="32"/>
        </w:rPr>
        <w:t>виробництва, обслуговування,</w:t>
      </w:r>
    </w:p>
    <w:p>
      <w:pPr>
        <w:pStyle w:val="Normal"/>
        <w:ind w:right="224" w:hanging="0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емонту автомобілів та двигунів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Якушенко С.О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Методист механічного відділення                                                                                      Носов П.С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Завідувач механічного відділення                                                                                     Воронова Н.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упник директор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з навчальної роботи   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>А.М.Дудніко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ПЛАН </w:t>
      </w:r>
      <w:r>
        <w:rPr>
          <w:b/>
          <w:sz w:val="44"/>
          <w:szCs w:val="44"/>
          <w:lang w:val="uk-UA"/>
        </w:rPr>
        <w:t>ПРОВЕДЕННЯ  ДЕКАДИ  СПЕЦІАЛЬНОСТЕЙ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05050306 «Виробництво двигунів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07010602  «Обслуговування та ремонт автомобіл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двигунів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19.11.2014  -  29.11.2014 року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2"/>
        <w:gridCol w:w="2128"/>
        <w:gridCol w:w="2160"/>
        <w:gridCol w:w="1980"/>
        <w:gridCol w:w="2340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Учас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ідповідальні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612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Засідання оргкомітету з питань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оведення декади спеціальнос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9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Циклові комісії, класні керів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ронова Н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нкурс стіннівок «Новини науки та техніки в автомобілебудуванні та машинобудуванні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 - ІУ к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повер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і ЦК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ауково - практична конференція на тему: «Побудова складних З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D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моделей агрегатів автомобілів і двигунів»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1,27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72,211,212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ктова зала, на ІУ па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ішняя А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</w:t>
            </w:r>
            <w:r>
              <w:rPr>
                <w:b/>
                <w:color w:val="000000"/>
                <w:sz w:val="32"/>
                <w:szCs w:val="32"/>
              </w:rPr>
              <w:t>иховн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b/>
                <w:color w:val="000000"/>
                <w:sz w:val="32"/>
                <w:szCs w:val="32"/>
              </w:rPr>
              <w:t xml:space="preserve"> годин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и по групах</w:t>
            </w:r>
            <w:r>
              <w:rPr>
                <w:b/>
                <w:color w:val="000000"/>
                <w:sz w:val="32"/>
                <w:szCs w:val="32"/>
              </w:rPr>
              <w:t xml:space="preserve"> «Моя професія – моє майбутнє» з переглядом кінофільму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сі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кріплені ауди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нкурс відео кліпів за номінаціям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) З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uk-UA"/>
              </w:rPr>
              <w:t xml:space="preserve"> моделювання в автомобілебудуванні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) Новітні технології в сфері ремонту автомобілі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) З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uk-UA"/>
              </w:rPr>
              <w:t xml:space="preserve"> моделювання  дорожньо  - транспортних ситуаці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) Сучасні конструкторські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 інновації 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.11 - 25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 - ІУ ку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 309(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сов П.С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>Конкурс малюнків «Сучасні машини та автомобілі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1.11.- 2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, ІІ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ронова Н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онкурс кмітливих та винахідливи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. 221, 271,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305</w:t>
            </w:r>
            <w:r>
              <w:rPr>
                <w:b/>
                <w:sz w:val="32"/>
                <w:szCs w:val="32"/>
                <w:lang w:val="uk-UA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ронова Н.В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узякіна О.В.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ішня А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актична вікторина з будови автомобіля і двигу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1, 371, 37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Каб.154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 П.О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Науково - практична конференція </w:t>
            </w:r>
            <w:r>
              <w:rPr>
                <w:b/>
                <w:sz w:val="32"/>
                <w:szCs w:val="32"/>
                <w:lang w:val="uk-UA"/>
              </w:rPr>
              <w:t>на тему: «Вплив температури паливо - повітряної суміші на експлуатаційні показники роботи двигун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ІІ,ІУ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това зала, на вихов.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яцький А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енко О.В.</w:t>
            </w:r>
          </w:p>
        </w:tc>
      </w:tr>
      <w:tr>
        <w:trPr>
          <w:trHeight w:val="1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лімпіади з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Теорія та конструкція двигунів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421 г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У 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б. 309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нженерна та комп’ютерна графі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.11.14 , 26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ІУ 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сля ІІІ  п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б. 212, 309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 П.О.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авила дорожнього рух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і бажаю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б. 212,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ідкрите засідання гуртка «Автомобіліст» - бліц - вікторина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Чи знаєте ви правила дорожнього рух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28.11.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 158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Інтелект – шоу з загальнотехнічних дисциплі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6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1, 271,2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У 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аб.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ішняя А.В.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е змагання з волейболу( збірні команд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– ІУ  кур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обілісти проти  Д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ін Ю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говий М.М.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ідведення підсумк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гкоміт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224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Голова циклової комісії    </w:t>
      </w:r>
      <w:r>
        <w:rPr>
          <w:b/>
          <w:color w:val="000000"/>
          <w:sz w:val="32"/>
          <w:szCs w:val="32"/>
        </w:rPr>
        <w:t>виробництва, обслуговування,</w:t>
      </w:r>
    </w:p>
    <w:p>
      <w:pPr>
        <w:pStyle w:val="Normal"/>
        <w:ind w:right="224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емонту автомобілів та двигунів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Якушенко С.О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Методист механічного                                                                                                           Носов П.С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Завідувач механічного відділення                                                                                     Воронова Н.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</w:rPr>
        <w:t xml:space="preserve">ПЛАН </w:t>
      </w:r>
      <w:r>
        <w:rPr>
          <w:b/>
          <w:lang w:val="uk-UA"/>
        </w:rPr>
        <w:t xml:space="preserve">ПРОВЕДЕННЯ ДЕКАДИ СПЕЦІАЛЬНОСТІ </w:t>
      </w:r>
    </w:p>
    <w:p>
      <w:pPr>
        <w:pStyle w:val="Normal"/>
        <w:jc w:val="center"/>
        <w:rPr/>
      </w:pPr>
      <w:r>
        <w:rPr>
          <w:b/>
          <w:lang w:val="uk-UA"/>
        </w:rPr>
        <w:t>5.090234 «Виробництво двигун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5.090240  «Обслуговування та ремонт автомобілів і двигу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63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2"/>
        <w:gridCol w:w="1598"/>
        <w:gridCol w:w="2011"/>
        <w:gridCol w:w="1598"/>
        <w:gridCol w:w="3550"/>
      </w:tblGrid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оргкомітету з питань проведення декади спеціаль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1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О.В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 Олімпіади з інженерної та комп’ютерної графі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І ку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у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 2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 П.С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тіннівок та плакатів за тематико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автомобі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цінка автомобілів у сучасному сві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нки конструкцій сучасних автомобілів і двигун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.03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у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у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ІІ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у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вер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о С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Найрозумніш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471,4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о С.О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а конференція «Історія розвитку двигуна та науково – технічний прогре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221,321,3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3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ров В.І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кмітливих та винахідливих (КВ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221,2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б.3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О.В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фесійної майстерності «Автослюса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.422,471,472 (6 учасникі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б.30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, виробнича майстерня, автоцент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ін П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о С.О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діагностика автомобіля - екскурсі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4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автосервіс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 О.М.</w:t>
            </w:r>
          </w:p>
        </w:tc>
      </w:tr>
      <w:tr>
        <w:trPr>
          <w:trHeight w:val="2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Голова циклової комісії                                                                Махань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ення                                                                      Воронова Н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директор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 навчальної роботи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А.М.Дуднік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ПЛАН </w:t>
      </w:r>
      <w:r>
        <w:rPr>
          <w:b/>
          <w:sz w:val="20"/>
          <w:szCs w:val="20"/>
          <w:lang w:val="uk-UA"/>
        </w:rPr>
        <w:t>ПРОВЕДЕННЯ ДЕКАДИ СПЕЦІАЛЬНОСТЕЙ 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05050306 «Виробництво двигу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5.07010602  «Обслуговування та ремонт автомобілів і двигунів» з 19.11.14 по 29.11.14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28"/>
        <w:gridCol w:w="1583"/>
        <w:gridCol w:w="1622"/>
        <w:gridCol w:w="1675"/>
        <w:gridCol w:w="19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ас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проведе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12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асідання оргкомітету з питан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ведення декади спеціальност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иклові комісії, класні керів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 14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рон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стіннівок «Новини науки та техніки в автомобілебудуванні та машинобудуванні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 - ІУ курс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повер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чі Ц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уково - практична конференція на тему: «Побудова складних З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моделей агрегатів автомобілів і двигунів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1,27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2 ,211,212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ктова зала, на ІУ пар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рішняя А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>ихов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 xml:space="preserve"> годи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и по групах</w:t>
            </w:r>
            <w:r>
              <w:rPr>
                <w:b/>
                <w:color w:val="000000"/>
                <w:sz w:val="20"/>
                <w:szCs w:val="20"/>
              </w:rPr>
              <w:t xml:space="preserve"> «Моя професія – моє майбутнє» з переглядом кінофіль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і груп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кріплені аудиторі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відео кліпів за номінаціям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) З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 моделювання в автомобілебудуванн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) Новітні технології щодо ремонту автомобілі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) З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 моделювання  дорожньо  - транспортних ситуаці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) Сучасні конструкторські рішенн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 інновації 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11 - 2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 - ІУ курс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 309(І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сов П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малюнків «Сучасні машини та автомобілі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.- 2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, ІІ кур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орон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нкурс кмітливих та винахідлив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. 221, 271, 2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3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ронова Н.В.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зякіна О.В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рішня А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вікторина з будови автомобіля і двигу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1, 371, 37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.154(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яцький А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уково - практична конференція на тему: «Вплив температури паливо - повітряної суміші на експлуатаційні показники роботи двигуна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,ІУ кур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ова зала, на вихов. го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яцький А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твиненко О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лімпіади з дисциплін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Теорія та конструкція двигуні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1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 п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. 3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ушенко С.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Інженерна та комп’ютерна графі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11.14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У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сля ІІІ  па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. 212, 3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робйов П.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Правила дорожнього рух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і бажаюч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. 212, 3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рокін О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крите засідання гуртка «Автомобіліст» - бліц - вікторин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и знаєте ви правила дорожнього руху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8.11.201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 кур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 158(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нтелект – шоу з загальнотехнічних дисциплі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1, 271,2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У па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б. 3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рішняя А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портивне змаганн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11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– ІУ 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ртз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говий М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дведення підсумк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гкомітет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Голова циклової комісії                                                                  Якушенко С.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  <w:lang w:val="uk-UA"/>
        </w:rPr>
        <w:t>Методист механічного відділення                                                 П.С.Но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ідувач відділення                                                                      Воронова Н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ступник директор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 xml:space="preserve">з навчальної роботи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А.М.Дудні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 </w:t>
      </w:r>
      <w:r>
        <w:rPr>
          <w:b/>
          <w:lang w:val="uk-UA"/>
        </w:rPr>
        <w:t>ПРОВЕДЕННЯ ДЕКАДИ СПЕЦІАЛЬНОСТЕЙ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05050306 «Виробництво двигу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07010602  «Обслуговування та ремонт автомобі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двигунів»</w:t>
      </w:r>
    </w:p>
    <w:p>
      <w:pPr>
        <w:pStyle w:val="Normal"/>
        <w:jc w:val="center"/>
        <w:rPr/>
      </w:pPr>
      <w:r>
        <w:rPr>
          <w:b/>
          <w:lang w:val="uk-UA"/>
        </w:rPr>
        <w:t>25.11.2013 – 06.12</w:t>
      </w:r>
      <w:r>
        <w:rPr/>
        <w:t>.2013 р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78"/>
        <w:gridCol w:w="1943"/>
        <w:gridCol w:w="1612"/>
        <w:gridCol w:w="1670"/>
        <w:gridCol w:w="19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ас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провед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сідання оргкомітету з пита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ведення декади спеціально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5.11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Циклові комісії, класні керів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о 14.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нова Н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вікторина з будови автомобіля і двигу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1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, 371, 37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, ІІІ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154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яцький А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бір макулатури під гаслом «Збережи природні ресурс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,ІІ,ІІІ,ІУ кур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сля ІУ па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159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ні керівники , Аверін П.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 емблем « Емблема моєї спеціальності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11.- 2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, І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оронова Н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 кросвордів на тематику з автомобілебудування, двигунобудування, машинобудування, історії машинобудуван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11 - 29.1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ден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- ІУ кур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нкурс – вікторина по запитанням кросвордів « Чи знаєте Ви….?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ісля У па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, ІІ, ІІ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3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нова Н.В.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едіна І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бйов П.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орієнтаційна робота по школам міста – РЕКЛАМА СПЕЦІАЛЬНОСТ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11-06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ханічне відділе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еренція на тему: «Сучасні методи підвищення потужності двигуна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, І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това зала, на вихов.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яцький А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твиненко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лімпіади з дисциплін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Теорія та конструкція двигунів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1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па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3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нженерна та комп’ютерна графі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11. – 28.11.13 місцевий ту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У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212, 3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бйов П.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авила дорожнього рух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11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і бажаюч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крите засідання гуртка «Автомобіліст» - на тему « Знавці дорожнього рух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30.11.201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 158(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нференція на тему: «Побудова складних З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моделей агрегатів автомобілів і двигунів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8.1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,27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72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У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ктова зала, на вихов.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Горішняя А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нтелект – шоу з загальнотехнічних дисциплі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4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, 271,2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У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 3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Горішняя А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нкурс професійної майстерн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«Кращий автослюса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2.12.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471, 421,  47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втоцен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верін П.Д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еменюк О.С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ивне змагання з волейболу « М’яч у житті механічного відділення» - серед викладачів та студенті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6.1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 – ІУ  кур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з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ін Ю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еговий М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ивітання студентів механічного відділення 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ічницею Збройних сил Україн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6.12.201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– ІУ кур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.керівники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ершень В.І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ідведення підсумк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7.12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ргкоміт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олова циклової комісії                                                                Сорокін О.М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олова циклової комісії                                                                Якушенко С.О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відділення                                                                      Воронова Н.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ind w:left="4956" w:firstLine="708"/>
        <w:rPr/>
      </w:pPr>
      <w:r>
        <w:rPr>
          <w:b/>
          <w:lang w:val="uk-UA"/>
        </w:rPr>
        <w:tab/>
        <w:tab/>
        <w:tab/>
        <w:t>Заступник директора з ГОВР</w:t>
        <w:tab/>
        <w:tab/>
        <w:tab/>
        <w:t xml:space="preserve">             </w:t>
      </w:r>
      <w:r>
        <w:rPr>
          <w:b/>
          <w:u w:val="single"/>
          <w:lang w:val="uk-UA"/>
        </w:rPr>
        <w:tab/>
        <w:tab/>
        <w:t>__</w:t>
      </w:r>
      <w:r>
        <w:rPr>
          <w:b/>
          <w:lang w:val="uk-UA"/>
        </w:rPr>
        <w:t>І.В.Боберс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</w:rPr>
        <w:t xml:space="preserve">ПЛАН </w:t>
      </w:r>
      <w:r>
        <w:rPr>
          <w:b/>
          <w:lang w:val="uk-UA"/>
        </w:rPr>
        <w:t>ПРОВЕДЕННЯ ДЕКАДИ СПЕЦІ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МЕХАНІЧНОГО ВІДДІЛЕННЯ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05050306 «Виробництво двигу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07010602  «Обслуговування та ремонт автомобілів  і двигунів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1.03.2016  -  11.04.2016 року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78"/>
        <w:gridCol w:w="1943"/>
        <w:gridCol w:w="1612"/>
        <w:gridCol w:w="1670"/>
        <w:gridCol w:w="177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час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провед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сідання оргкомітету з питан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ведення декади спеціальносте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еханічного відділ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1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кладачі, класні керів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о 14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нова Н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нкурс стіннівок  на тему : «130 років з дня винаходу автомобіля»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 - ІІІ кур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овер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 Ц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ведення науково - практичної конференції: «З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 xml:space="preserve"> техно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л</w:t>
            </w:r>
            <w:r>
              <w:rPr>
                <w:b/>
                <w:color w:val="000000"/>
                <w:sz w:val="18"/>
                <w:szCs w:val="18"/>
              </w:rPr>
              <w:t>огії у світі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3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 - ІІ кур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ктова зала, на ІУ пар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вириденко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b/>
                <w:color w:val="000000"/>
                <w:sz w:val="18"/>
                <w:szCs w:val="18"/>
              </w:rPr>
              <w:t>иховн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</w:rPr>
              <w:t xml:space="preserve"> годин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и у навчальних група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присвячені 130 річчю з дня винаходу автомобіля: «З минулого у сучасність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і груп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акріплені аудитор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рганізація виставки технічної творчості « Від лабораторної роботи до практик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денти та викладачі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 поверх головного корпус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яцький А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я та проведення заходу для слухачів підготовчих курсів за темою: «130 років з дня винаходу автомобіл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6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лухачі кур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това з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і Ц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твиненко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 презентацій від навчальних груп  за тематикою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) Мій коледж - моя професія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) Реклама спеціальності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) Моя професія - це моє майбутнє. (про технологічну практику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 - ІІІ кур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 309(І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ні керів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 кросвордів на тематику з автомобілебудування, двигунобудування, машинобудування, історії машинобудуван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03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де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 -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 xml:space="preserve"> кур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повер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нова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нкурс кмітливих та винахідлив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Цікаве матеріалознавств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.03.1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t>221,2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.305</w:t>
            </w:r>
            <w:r>
              <w:rPr>
                <w:b/>
                <w:sz w:val="18"/>
                <w:szCs w:val="18"/>
                <w:lang w:val="uk-UA"/>
              </w:rPr>
              <w:t>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іна І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лімпіади з дисциплін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. Теорія та конструкція двигуні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03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 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У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309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яцький А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нженерна та комп’ютерна графік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 ІІ етап  - обласна олімпіада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.04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 xml:space="preserve">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225(2), 309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бйов П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ириденко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авила дорожнього рух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03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і бажаюч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- ІІІ курс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аб. 223(2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5 (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руглий стіл: «Сучасні методи зменшення викидів шкідливих речовин на автомобільному транспорті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1,271 груп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309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яцький А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Проведення конференції </w:t>
            </w:r>
            <w:r>
              <w:rPr>
                <w:b/>
                <w:sz w:val="18"/>
                <w:szCs w:val="18"/>
                <w:lang w:val="uk-UA"/>
              </w:rPr>
              <w:t>для слухачів підготовчих курсів за темою: «Графіка і сучасність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2.04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лухачі кур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ктова з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осов П.С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рішняя А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ириденко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на кращу фотографію, яка ілюструє студентське життя «Навчаюся в ХПТК!»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фотографії А4 (1-2 шт.)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Обов’язково</w:t>
            </w:r>
            <w:r>
              <w:rPr>
                <w:sz w:val="18"/>
                <w:szCs w:val="18"/>
                <w:lang w:val="uk-UA"/>
              </w:rPr>
              <w:t xml:space="preserve"> додавання електронного варіанту фото</w:t>
            </w:r>
          </w:p>
          <w:p>
            <w:pPr>
              <w:pStyle w:val="Normal"/>
              <w:numPr>
                <w:ilvl w:val="0"/>
                <w:numId w:val="5"/>
              </w:numPr>
              <w:ind w:left="50" w:firstLine="31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Обов’язково -</w:t>
            </w:r>
            <w:r>
              <w:rPr>
                <w:sz w:val="18"/>
                <w:szCs w:val="18"/>
                <w:lang w:val="uk-UA"/>
              </w:rPr>
              <w:t xml:space="preserve"> фото повинно бути авторським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тографії на конкурс надаються  тільки в роздрукованому вигляді (можливо на звичайних аркуша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0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– ІІ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 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удрада груп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адча Л.С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твиненко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робйов П.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вікторина з будови автомобіля і двигу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.0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, 371, 37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б.154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ерін П. 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нтелект – шоу з загальнотехнічних дисциплі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6.0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, 2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У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 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Горішня А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вириденко О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втун О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нкурс – вікторина по запитанням кросвордів « Чи знаєте Ви….?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7.04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ісля І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па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І, ІІ, ІІІ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б.305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оронова Н.В.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едіна І.В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онкурс професійної майстерност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«Кращий автослюса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8.04.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471, 421,  47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втоцен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орокін О.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Якушенко С.О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Будяцький А.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Аверін П.Д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еменюк О.С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ивне змагання «Спорт і професія в моєму житті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.0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-ІІІ  к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мобілісти проти  Д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ортз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едін Ю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еговий М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сумки проведення декади спеціальностей механічного відділенн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городження переможці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денти І – 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 xml:space="preserve"> кур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ідувач відділенн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кладачі ЦК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олова циклової комісії                                                                Якушенко С.О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відділення                                                                      Воронова Н.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0:00Z</dcterms:created>
  <dc:creator>user</dc:creator>
  <dc:description/>
  <cp:keywords/>
  <dc:language>en-US</dc:language>
  <cp:lastModifiedBy>User</cp:lastModifiedBy>
  <cp:lastPrinted>2016-03-15T08:56:00Z</cp:lastPrinted>
  <dcterms:modified xsi:type="dcterms:W3CDTF">2016-03-15T06:58:00Z</dcterms:modified>
  <cp:revision>113</cp:revision>
  <dc:subject/>
  <dc:title>План проведення декади спеціальності 5</dc:title>
</cp:coreProperties>
</file>